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G .0206</w:t>
        <w:tab/>
        <w:t>CERTIFICATION OF REPEAL OF RULE FO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1; 150A</w:t>
        <w:noBreakHyphen/>
        <w:t>58;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Jul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